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никовой Екатерины Вячеславовны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. Травникова Е.В., зарегистрированная по адресу: *, своевременно не уплатила штраф в размере 500 руб., назначенный постановлением № 18810566241022055707 от 22.10.2024 за совершение административного правонарушения, предусмотренного ч. 2 ст. 12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никова Е.В. на рассмотрение дела не явилась, о времени и месте рассмотрения извещена надлежащим образом, о чем свидетельствует имеющаяся в материалах дела расписка о получении повестки с указанием времени и места рассмотрения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Травниковой Е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02.11.2024. Оплатить штраф Травникова Е.В должна была до 0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авниковой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52679 от 02.03.2025 по делу об административном правонарушении, в котором указаны обстоятельства совершения          Травниковой Е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66241022055707 от 22.10.2024, в котором Травникова Е.В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66241022055707 в период с 22.10.2024 по 02.03.2025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Травникову Е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Травниковой Е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Травниковой Е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Травникову Екатерину Вячеслав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512520150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